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635</wp:posOffset>
            </wp:positionV>
            <wp:extent cx="179514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Gemeinde Zwischenwasser</w:t>
      </w:r>
    </w:p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uptstraße 1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sz w:val="20"/>
          <w:szCs w:val="20"/>
        </w:rPr>
        <w:t>6835 Zwischenwasser</w:t>
      </w:r>
    </w:p>
    <w:p>
      <w:pPr>
        <w:pStyle w:val="Normal"/>
        <w:tabs>
          <w:tab w:val="clear" w:pos="708"/>
          <w:tab w:val="left" w:pos="73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05522/4915-0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emeinde@zwischenwasser.at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zwischenwasser.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neehotline neu: 0676/834918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ison 2021/2022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679"/>
        <w:gridCol w:w="2700"/>
      </w:tblGrid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</w:rPr>
              <w:t>Schlepplift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rwachse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de-DE"/>
              </w:rPr>
              <w:t>Kinder/Schüler</w:t>
              <w:br/>
              <w:t>bis 15 Jahre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er Punktekart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21,00 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right="915" w:hanging="0"/>
              <w:jc w:val="right"/>
              <w:rPr/>
            </w:pPr>
            <w:r>
              <w:rPr>
                <w:rFonts w:cs="Tahoma" w:ascii="Tahoma" w:hAnsi="Tahoma"/>
                <w:lang w:val="de-DE"/>
              </w:rPr>
              <w:t>16,00 €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ageskart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20,00 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right="915" w:hanging="0"/>
              <w:jc w:val="right"/>
              <w:rPr/>
            </w:pPr>
            <w:r>
              <w:rPr>
                <w:rFonts w:cs="Tahoma" w:ascii="Tahoma" w:hAnsi="Tahoma"/>
                <w:lang w:val="de-DE"/>
              </w:rPr>
              <w:t>14,00 €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b 12.00 Uhr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18,00 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7" w:leader="none"/>
              </w:tabs>
              <w:ind w:right="915" w:hanging="0"/>
              <w:jc w:val="right"/>
              <w:rPr/>
            </w:pPr>
            <w:r>
              <w:rPr>
                <w:rFonts w:cs="Tahoma" w:ascii="Tahoma" w:hAnsi="Tahoma"/>
                <w:lang w:val="de-DE"/>
              </w:rPr>
              <w:t>12,00 €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b 13.30 Uhr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15,00 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right"/>
              <w:rPr/>
            </w:pPr>
            <w:r>
              <w:rPr>
                <w:rFonts w:cs="Tahoma" w:ascii="Tahoma" w:hAnsi="Tahoma"/>
                <w:lang w:val="de-DE"/>
              </w:rPr>
              <w:t>10,00 €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achtschilauf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14,00 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right="915" w:hanging="0"/>
              <w:jc w:val="right"/>
              <w:rPr/>
            </w:pPr>
            <w:r>
              <w:rPr>
                <w:rFonts w:cs="Tahoma" w:ascii="Tahoma" w:hAnsi="Tahoma"/>
                <w:lang w:val="de-DE"/>
              </w:rPr>
              <w:t>10,00 €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980"/>
        <w:gridCol w:w="1725"/>
        <w:gridCol w:w="1695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ilienpa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g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 12.00 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 13.30 h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 Erwachsene + 1 Ki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42,00 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4,00 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1,00 €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 Erwachsene + 2 Kin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49,00 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9,00 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6,00 €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 Erwachsene ab 3 Kin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53,00 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44,00 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42,00 €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 Erwachsener + 1 Ki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28,00 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24,00 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22,00 €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 Erwachsener + 2 Kin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4,00 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0,00 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26,00 €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 Erwachsener ab 3 Kin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42,00 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6,00 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4,00 €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379"/>
      </w:tblGrid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Zwergber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7,00 € / Halbtagskarte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de-DE"/>
              </w:rPr>
              <w:t>Saisonkart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80,00 €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400"/>
      </w:tblGrid>
      <w:tr>
        <w:trPr>
          <w:trHeight w:val="106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ültige Saisonkarten beim Schlepplif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_3TÄLERP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_Seilbahnen Later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_Ländle C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_Familien-Erlebniskarte Vorderland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de-DE"/>
              </w:rPr>
              <w:t>*gilt auch beim Zwergberg</w:t>
            </w:r>
          </w:p>
        </w:tc>
      </w:tr>
      <w:tr>
        <w:trPr>
          <w:trHeight w:val="4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_Nachtschilauf inklusive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1800"/>
      </w:tblGrid>
      <w:tr>
        <w:trPr>
          <w:trHeight w:val="91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D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de-DE"/>
              </w:rPr>
              <w:t>Familien-Erlebniskarte Vorderland – Saisonkarte für die ganze Famil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für Familien aus den Gemeinden Klaus, Meiningen, Rankweil, Röthis, Sulz, Übersaxen, Weiler, Zwischenwasser</w:t>
            </w:r>
          </w:p>
        </w:tc>
      </w:tr>
      <w:tr>
        <w:trPr>
          <w:trHeight w:val="49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chilifte Furx/Übersaxen, 2 Schwimmbäder, Eislaufplatz Gast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81,00 €</w:t>
            </w:r>
          </w:p>
        </w:tc>
      </w:tr>
      <w:tr>
        <w:trPr>
          <w:trHeight w:val="49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chilifte Furx/Übersaxen und 2 Schwimmbäd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308,00 €</w:t>
            </w:r>
          </w:p>
        </w:tc>
      </w:tr>
      <w:tr>
        <w:trPr>
          <w:trHeight w:val="49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 Schwimmbäder und Eislaufplatz Gast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176,00 €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right="19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  <w:t>*</w:t>
      </w:r>
    </w:p>
    <w:sectPr>
      <w:type w:val="nextPage"/>
      <w:pgSz w:w="11906" w:h="16838"/>
      <w:pgMar w:left="1417" w:right="16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rFonts w:ascii="Century Gothic" w:hAnsi="Century Gothic" w:cs="Century Gothic"/>
      <w:lang w:val="de-A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einde@zwischenwasser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C0D5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8:00Z</dcterms:created>
  <dc:creator>Franziska</dc:creator>
  <dc:description/>
  <cp:keywords/>
  <dc:language>en-US</dc:language>
  <cp:lastModifiedBy>Michaela Lampert</cp:lastModifiedBy>
  <cp:lastPrinted>2019-12-11T15:59:00Z</cp:lastPrinted>
  <dcterms:modified xsi:type="dcterms:W3CDTF">2021-09-10T09:03:00Z</dcterms:modified>
  <cp:revision>68</cp:revision>
  <dc:subject/>
  <dc:title>Gemeinde Zwischenwasser</dc:title>
</cp:coreProperties>
</file>